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rFonts w:eastAsia="Courier New"/>
          <w:spacing w:val="-3"/>
        </w:rPr>
        <w:t xml:space="preserve">    </w:t>
      </w:r>
      <w:r>
        <w:rPr>
          <w:i/>
          <w:iCs/>
          <w:spacing w:val="-3"/>
        </w:rPr>
        <w:t>Efeze 5:1-7</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1   Weest dan navolgers Gods, als geliefde kinderen;</w:t>
      </w:r>
    </w:p>
    <w:p>
      <w:pPr>
        <w:pStyle w:val="Normal"/>
        <w:tabs>
          <w:tab w:val="clear" w:pos="720"/>
          <w:tab w:val="left" w:pos="-1440" w:leader="none"/>
          <w:tab w:val="left" w:pos="-720" w:leader="none"/>
        </w:tabs>
        <w:spacing w:lineRule="atLeast" w:line="240"/>
        <w:jc w:val="both"/>
        <w:rPr>
          <w:i/>
          <w:i/>
          <w:iCs/>
          <w:spacing w:val="-3"/>
        </w:rPr>
      </w:pPr>
      <w:r>
        <w:rPr>
          <w:i/>
          <w:iCs/>
          <w:spacing w:val="-3"/>
        </w:rPr>
        <w:t>2   En wandelt in de liefde, gelijk ook Christus ons liefgehad heeft, en Zichzelf voor ons heeft overgegeven tot een offeran</w:t>
        <w:softHyphen/>
        <w:t>de en een slachtoffer, Gode tot een welriekende reuk.</w:t>
      </w:r>
    </w:p>
    <w:p>
      <w:pPr>
        <w:pStyle w:val="Normal"/>
        <w:tabs>
          <w:tab w:val="clear" w:pos="720"/>
          <w:tab w:val="left" w:pos="-1440" w:leader="none"/>
          <w:tab w:val="left" w:pos="-720" w:leader="none"/>
        </w:tabs>
        <w:spacing w:lineRule="atLeast" w:line="240"/>
        <w:jc w:val="both"/>
        <w:rPr>
          <w:i/>
          <w:i/>
          <w:iCs/>
          <w:spacing w:val="-3"/>
        </w:rPr>
      </w:pPr>
      <w:r>
        <w:rPr>
          <w:i/>
          <w:iCs/>
          <w:spacing w:val="-3"/>
        </w:rPr>
        <w:t>3   Maar laat ook onder u hoererij en alle onreinheid, of gierig</w:t>
        <w:softHyphen/>
        <w:t>heid niet genaamd worden, gelijk het de heiligen be</w:t>
        <w:softHyphen/>
        <w:t>taamt,</w:t>
      </w:r>
    </w:p>
    <w:p>
      <w:pPr>
        <w:pStyle w:val="Normal"/>
        <w:tabs>
          <w:tab w:val="clear" w:pos="720"/>
          <w:tab w:val="left" w:pos="-1440" w:leader="none"/>
          <w:tab w:val="left" w:pos="-720" w:leader="none"/>
        </w:tabs>
        <w:spacing w:lineRule="atLeast" w:line="240"/>
        <w:jc w:val="both"/>
        <w:rPr>
          <w:i/>
          <w:i/>
          <w:iCs/>
          <w:spacing w:val="-3"/>
        </w:rPr>
      </w:pPr>
      <w:r>
        <w:rPr>
          <w:i/>
          <w:iCs/>
          <w:spacing w:val="-3"/>
        </w:rPr>
        <w:t>4   Noch oneerbaarheid, noch zot geklap, of gekkernij, welke niet betamen; maar veelmeer dankzegging.</w:t>
      </w:r>
    </w:p>
    <w:p>
      <w:pPr>
        <w:pStyle w:val="Normal"/>
        <w:tabs>
          <w:tab w:val="clear" w:pos="720"/>
          <w:tab w:val="left" w:pos="-1440" w:leader="none"/>
          <w:tab w:val="left" w:pos="-720" w:leader="none"/>
        </w:tabs>
        <w:spacing w:lineRule="atLeast" w:line="240"/>
        <w:jc w:val="both"/>
        <w:rPr>
          <w:i/>
          <w:i/>
          <w:iCs/>
          <w:spacing w:val="-3"/>
        </w:rPr>
      </w:pPr>
      <w:r>
        <w:rPr>
          <w:i/>
          <w:iCs/>
          <w:spacing w:val="-3"/>
        </w:rPr>
        <w:t>5   Want dit weet gij, dat geen hoereerder, of onreine, of gie</w:t>
        <w:softHyphen/>
        <w:t>rigaard, die een afgodendienaar is, erfenis heeft in het Koninkrijk van Christus en van God.</w:t>
      </w:r>
    </w:p>
    <w:p>
      <w:pPr>
        <w:pStyle w:val="Normal"/>
        <w:tabs>
          <w:tab w:val="clear" w:pos="720"/>
          <w:tab w:val="left" w:pos="-1440" w:leader="none"/>
          <w:tab w:val="left" w:pos="-720" w:leader="none"/>
        </w:tabs>
        <w:spacing w:lineRule="atLeast" w:line="240"/>
        <w:jc w:val="both"/>
        <w:rPr>
          <w:i/>
          <w:i/>
          <w:iCs/>
          <w:spacing w:val="-3"/>
        </w:rPr>
      </w:pPr>
      <w:r>
        <w:rPr>
          <w:i/>
          <w:iCs/>
          <w:spacing w:val="-3"/>
        </w:rPr>
        <w:t>6   Dat u niemand verleide met ijdele woorden; want om deze dingen komt de toorn Gods over de kinderen der ongehoorzaam</w:t>
        <w:softHyphen/>
        <w:t>heid.</w:t>
      </w:r>
    </w:p>
    <w:p>
      <w:pPr>
        <w:pStyle w:val="Normal"/>
        <w:tabs>
          <w:tab w:val="clear" w:pos="720"/>
          <w:tab w:val="left" w:pos="-1440" w:leader="none"/>
          <w:tab w:val="left" w:pos="-720" w:leader="none"/>
        </w:tabs>
        <w:spacing w:lineRule="atLeast" w:line="240"/>
        <w:jc w:val="both"/>
        <w:rPr>
          <w:i/>
          <w:i/>
          <w:iCs/>
          <w:spacing w:val="-3"/>
        </w:rPr>
      </w:pPr>
      <w:r>
        <w:rPr>
          <w:i/>
          <w:iCs/>
          <w:spacing w:val="-3"/>
        </w:rPr>
        <w:t>7   Zo weest dan hun medegenoten niet.</w:t>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ab/>
        <w:tab/>
      </w:r>
      <w:r>
        <w:rPr>
          <w:spacing w:val="-3"/>
          <w:u w:val="single"/>
        </w:rPr>
        <w:t>11.'Imitatio Dei'</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ab/>
        <w:tab/>
        <w:t xml:space="preserve">   Efeze 5:1-7</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Thomas a Kempis schreef aan het begin van de vijftiende eeuw een klein boekje over de navolging van Christus :'De imitatio</w:t>
        <w:softHyphen/>
        <w:t xml:space="preserve">ne Christi'. Het is een veel gelezen geschrift uit de kring van de moderne devotie met een sterke nadruk op een praktisch en zedelijk navolgen van Christus. </w:t>
      </w:r>
      <w:r>
        <w:rPr>
          <w:b/>
          <w:bCs/>
          <w:spacing w:val="-3"/>
        </w:rPr>
        <w:t>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in de brief aan Efeze worden wij opgewekt om navolgers te zijn, navolgers van God en navolgers van Christus, door een wandel in de liefde. Niet alleen in geestelijke geloofs</w:t>
        <w:softHyphen/>
        <w:t>oefe</w:t>
        <w:softHyphen/>
        <w:t>ningen in de binnenkamer, ook niet alleen door zedelijke reinheid, maar midden in de barre werke</w:t>
        <w:softHyphen/>
        <w:t>lijk</w:t>
        <w:softHyphen/>
        <w:t>heid van het dage</w:t>
        <w:softHyphen/>
        <w:t xml:space="preserve">lijkse leven. </w:t>
      </w:r>
    </w:p>
    <w:p>
      <w:pPr>
        <w:pStyle w:val="Normal"/>
        <w:tabs>
          <w:tab w:val="clear" w:pos="720"/>
          <w:tab w:val="left" w:pos="-1440" w:leader="none"/>
          <w:tab w:val="left" w:pos="-720" w:leader="none"/>
        </w:tabs>
        <w:spacing w:lineRule="atLeast" w:line="240"/>
        <w:jc w:val="both"/>
        <w:rPr>
          <w:spacing w:val="-3"/>
        </w:rPr>
      </w:pPr>
      <w:r>
        <w:rPr>
          <w:spacing w:val="-3"/>
        </w:rPr>
        <w:t>De apostel roept ons hier op om te wandelen in de liefde ach-ter de Heere Jezus aan, het grote toonbeeld van Gods liefde. Hij dringt er bij ons op aan, dat we ons onderscheiden van het heidendom om ons heen.</w:t>
      </w:r>
      <w:r>
        <w:rPr>
          <w:b/>
          <w:bCs/>
          <w:spacing w:val="-3"/>
        </w:rPr>
        <w:t xml:space="preserve"> 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ods Woord geeft ons duide</w:t>
        <w:softHyphen/>
        <w:t>lijke aanwijzingen voor de dage</w:t>
        <w:softHyphen/>
        <w:t>lijkse levenspraktijk van het chris</w:t>
        <w:softHyphen/>
        <w:t>tenleven. Op dit punt blijft ook de brief aan Efeze geheel in de lijn van de deca</w:t>
        <w:softHyphen/>
        <w:t>loog, de tien geboden. Hier treffen we oud-christelijk onder</w:t>
        <w:softHyphen/>
        <w:t>richt aan, dat ook vandaag niet verwaarloosd moet word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i/>
          <w:iCs/>
          <w:spacing w:val="-3"/>
        </w:rPr>
        <w:t>Weest dan navolgers Gods, als geliefde kinderen (vs.1).</w:t>
      </w:r>
      <w:r>
        <w:rPr>
          <w:spacing w:val="-3"/>
        </w:rPr>
        <w:t xml:space="preserve"> Aardse vaders zijn, als het goed is, een oerbeeld en voorbeeld voor hun kinderen; hun identificatiefiguren. </w:t>
      </w:r>
    </w:p>
    <w:p>
      <w:pPr>
        <w:pStyle w:val="Normal"/>
        <w:tabs>
          <w:tab w:val="clear" w:pos="720"/>
          <w:tab w:val="left" w:pos="-1440" w:leader="none"/>
          <w:tab w:val="left" w:pos="-720" w:leader="none"/>
        </w:tabs>
        <w:spacing w:lineRule="atLeast" w:line="240"/>
        <w:jc w:val="both"/>
        <w:rPr/>
      </w:pPr>
      <w:r>
        <w:rPr>
          <w:spacing w:val="-3"/>
        </w:rPr>
        <w:t>Zo is het ook in zeker opzicht met de hemelse Vader. Hij is voor Zijn kinderen het Oerbeeld en Voorbeeld. En zijn kinderen willen graag Zijn stempel dragen. Zij wensen een weerspie</w:t>
        <w:softHyphen/>
        <w:t>geling van Hem te zijn: heilig en gena</w:t>
        <w:softHyphen/>
        <w:t>dig. Of zoals het in het laatste vers van Efeze 4 staat: 'jegens elkan</w:t>
        <w:softHyphen/>
        <w:t>der goeder</w:t>
        <w:softHyphen/>
        <w:t>tieren, barm</w:t>
        <w:softHyphen/>
        <w:t>hartig, verge</w:t>
        <w:softHyphen/>
        <w:t>vende elkan</w:t>
        <w:softHyphen/>
        <w:t>der,gelij</w:t>
        <w:softHyphen/>
        <w:t>ker</w:t>
        <w:softHyphen/>
        <w:t xml:space="preserve">wijs ook God in Christus hen vergeven heeft.' </w:t>
      </w:r>
      <w:r>
        <w:rPr>
          <w:b/>
          <w:bCs/>
          <w:spacing w:val="-3"/>
        </w:rPr>
        <w:t>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elk een rijk leven is dat! Navolgers van God zijn en meer en meer worden. Zo staat het er eigen</w:t>
        <w:softHyphen/>
        <w:t>lijk. Als gelief</w:t>
        <w:softHyphen/>
        <w:t>de kinderen van die God; geliefd in de Geliefde Zoon van God Christus.</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i/>
          <w:i/>
          <w:iCs/>
          <w:spacing w:val="-3"/>
        </w:rPr>
      </w:pPr>
      <w:r>
        <w:rPr>
          <w:spacing w:val="-3"/>
          <w:u w:val="single"/>
        </w:rPr>
        <w:t>Wandelen in de liefde</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i/>
          <w:iCs/>
          <w:spacing w:val="-3"/>
        </w:rPr>
        <w:t>En wandelt in de liefde, gelijk ook Christus ons</w:t>
      </w:r>
      <w:r>
        <w:rPr>
          <w:b/>
          <w:bCs/>
          <w:spacing w:val="-3"/>
        </w:rPr>
        <w:t xml:space="preserve"> 4.</w:t>
      </w:r>
      <w:r>
        <w:rPr>
          <w:i/>
          <w:iCs/>
          <w:spacing w:val="-3"/>
        </w:rPr>
        <w:t>liefge</w:t>
        <w:softHyphen/>
        <w:t>had heeft, en Zichzelf voor ons heeft overgegeven tot een offeran</w:t>
        <w:softHyphen/>
        <w:t>de en een slachtoffer, Gode tot een welriekende reuk (vs.2).</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Maar wat houdt dat nu praktisch in om navolgers van God te zijn? Is het wel mogelijk, dat wij - nietige schepselen en arme zonda</w:t>
        <w:softHyphen/>
        <w:t>ren - de hoge en heilige God 'imiteren'? Zullen wij ooit heilig en genadig kunnen zijn, zoals Hij dat is? Kunnen wij in deze bedeling perfecte en zonde</w:t>
        <w:softHyphen/>
        <w:t>loze mensen wor</w:t>
        <w:softHyphen/>
        <w:t>den, identiek aan God Zelf?</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eker niet. Toch is er een drijfkracht in de gelovigen waar</w:t>
        <w:softHyphen/>
        <w:t>door zij aanhoudend naar omhoog zien, vol verlangen om de Heere gelijkvormig te zijn. Wellicht kunnen we dit duidelijk maken met het beeld van de wilde ganzen; de trekvo</w:t>
        <w:softHyphen/>
        <w:t>gels die in het herfstgetij in forma</w:t>
        <w:softHyphen/>
        <w:t>tie (in de vorm van een V) naar het warme zuiden vliegen; één aan de kop. Zo trekken de gelo</w:t>
        <w:softHyphen/>
        <w:t>vi</w:t>
        <w:softHyphen/>
        <w:t>gen de Heere achterna langs de vaste route van de lief</w:t>
        <w:softHyphen/>
        <w:t>de. En dat gaat altijd achter die Ene aan, Jezus Christus. Want God is lief</w:t>
        <w:softHyphen/>
        <w:t>de en in Christus is de liefde Gods ons ten volle geopen</w:t>
        <w:softHyphen/>
        <w:t>baard. Hij is onze drijfkr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is de samenvatting, de posi</w:t>
        <w:softHyphen/>
        <w:t>tieve 'setting' van alle verma</w:t>
        <w:softHyphen/>
        <w:t>ningen die de apostel ons in het tweede deel van zijn brief aanreikt, een opwekking tot een nieuwe levensstijl, ge</w:t>
        <w:softHyphen/>
        <w:t>heel anders dan tevoren. Een leven in de lief</w:t>
        <w:softHyphen/>
        <w:t>de, in de weldadigheid en in de lijdzaamheid. Een lichtdruk van Gods liefde in Chris</w:t>
        <w:softHyphen/>
        <w:t>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ze nieuwe levensstijl reikt verder dan het onderhouden van fatsoensnormen. Navolgers van God in Christus zijn niet maar sympat</w:t>
        <w:softHyphen/>
        <w:t>hieke mensen of goede filan</w:t>
        <w:softHyphen/>
        <w:t>tro</w:t>
        <w:softHyphen/>
        <w:t>pen in het alge</w:t>
        <w:softHyphen/>
        <w:t xml:space="preserve">meen. Hun leven is een reflex van de levende Christus Die in ons een gestalte krijgt door het geloof.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vermeestert die Christus ons immers met Zijn innemende liefde niet zo geheel en al, dat wij het voortaan ook niet laten kunnen om intens lief te hebben? In één woord: Hij is onze lief</w:t>
        <w:softHyphen/>
        <w:t>des</w:t>
        <w:softHyphen/>
        <w:t>stan</w:t>
        <w:softHyphen/>
        <w:t>daard. Hij Die Zijn leven gaf voor de Zij</w:t>
        <w:softHyphen/>
        <w:t>nen, Hij doet ons zover gaan in de liefde, dat wij de broeders en zelfs onze vijanden desnoods ten koste van ons eigen leven liefhebb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ver deze Christus Die het toonbeeld en de uitstraling van Gods liefde bij uitnemendheid is, gaat het in ons tekstgedeel</w:t>
        <w:softHyphen/>
        <w:t>te. Over Hem Die in Zijn zelf</w:t>
        <w:softHyphen/>
        <w:t>over</w:t>
        <w:softHyphen/>
        <w:t>gave ter wille van ons tot een offer, in het bijzonder tot een (bloe</w:t>
        <w:softHyphen/>
        <w:t>dig) slacht</w:t>
        <w:softHyphen/>
        <w:t>offer aan het kruis werd, waardoor Hij ons Zichzelf meedeelde als Eén Die ons met de Vader verzoent. 'Zo lief had Hij zon</w:t>
        <w:softHyphen/>
        <w:t>daars, dat Hij voor hen stierf.'</w:t>
      </w:r>
      <w:r>
        <w:rPr>
          <w:b/>
          <w:bCs/>
          <w:spacing w:val="-3"/>
        </w:rPr>
        <w:t xml:space="preserve"> </w:t>
      </w:r>
      <w:r>
        <w:rPr>
          <w:spacing w:val="-3"/>
        </w:rPr>
        <w:t>'De enige prijs, waarmee wij met God ver</w:t>
        <w:softHyphen/>
        <w:t xml:space="preserve">zoend zijn' (J.Calvijn, </w:t>
      </w:r>
      <w:r>
        <w:rPr>
          <w:i/>
          <w:iCs/>
          <w:spacing w:val="-3"/>
        </w:rPr>
        <w:t>a.w.</w:t>
      </w:r>
      <w:r>
        <w:rPr>
          <w:spacing w:val="-3"/>
        </w:rPr>
        <w:t xml:space="preserve"> blz.76).</w:t>
      </w:r>
      <w:r>
        <w:rPr>
          <w:b/>
          <w:bCs/>
          <w:spacing w:val="-3"/>
        </w:rPr>
        <w:t xml:space="preserve"> 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od nam er niet alleen genoegen mee, Hij is er ook helemaal door bevredigd. Dit offer was een liefelijke reuk voor de Heere. Christus is God aangenaam geweest in Zijn zelfopoffe</w:t>
        <w:softHyphen/>
        <w:t>ring, omdat Hij daardoor aan Zijn heilig recht voldeed.</w:t>
      </w:r>
      <w:r>
        <w:rPr>
          <w:b/>
          <w:bCs/>
          <w:spacing w:val="-3"/>
        </w:rPr>
        <w:t xml:space="preserve"> 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vroegen, wat het navolgen van God praktisch moet beteke</w:t>
        <w:softHyphen/>
        <w:t>nen. Hier is het antwoord: wandelen in zelfopofferende liefde; liefde tot Hem en tot elkaar. Zo zijn ook wij een geurig offer voor God. De Heere liefhebben boven alles en de naaste als onszelf.</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is de gulden regel van het chris</w:t>
        <w:softHyphen/>
        <w:t>tenleven. Maar dat is wel pre</w:t>
        <w:softHyphen/>
        <w:t>cies het tegenover</w:t>
        <w:softHyphen/>
        <w:t>gestelde van de geperverteerde liefde in het zelf</w:t>
        <w:softHyphen/>
        <w:t>zuchtige bestaan van de mens die geen hoger doel kent dan een kwalijke bevredi</w:t>
        <w:softHyphen/>
        <w:t>ging van zijn eigen lu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et is daartegen, dat de apostel thans uitdrukkelijk gaat waarschuwen. Hij waarschuwt vooral tegen zonden op het terrein van de seksualiteit. En dat niet, omdat deze zonden op zich onvergeeflijk zouden zijn.</w:t>
      </w:r>
      <w:r>
        <w:rPr>
          <w:b/>
          <w:bCs/>
          <w:spacing w:val="-3"/>
        </w:rPr>
        <w:t xml:space="preserve"> 7.</w:t>
      </w:r>
      <w:r>
        <w:rPr>
          <w:spacing w:val="-3"/>
        </w:rPr>
        <w:t xml:space="preserve"> Ook niet, omdat er geen ander Godonterend kwaad in de wereld is. Maar wel, omdat er juist hier zoveel misgaat in de samenlevingsverbanden van de mens, in huwelijk en gezi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ijkbaar liepen de eerste lezers van Paulus' brief gevaar om weer terug te vallen in de zonden van het heidendom, hun leven van eer</w:t>
        <w:softHyphen/>
        <w:t xml:space="preserve">tijds. Daartegen waarschuwt de apostel hier met klem en kracht. </w:t>
      </w:r>
    </w:p>
    <w:p>
      <w:pPr>
        <w:pStyle w:val="Normal"/>
        <w:tabs>
          <w:tab w:val="clear" w:pos="720"/>
          <w:tab w:val="left" w:pos="-1440" w:leader="none"/>
          <w:tab w:val="left" w:pos="-720" w:leader="none"/>
        </w:tabs>
        <w:spacing w:lineRule="atLeast" w:line="240"/>
        <w:jc w:val="both"/>
        <w:rPr>
          <w:spacing w:val="-3"/>
        </w:rPr>
      </w:pPr>
      <w:r>
        <w:rPr>
          <w:spacing w:val="-3"/>
        </w:rPr>
        <w:t>Wij hebben een hekel aan waarschuwende vinger</w:t>
        <w:softHyphen/>
        <w:t>tjes. Maar we kunnen er ook in de gemeente en in het gezinsle</w:t>
        <w:softHyphen/>
        <w:t>ven toch nooit omheen. Wij hebben elkaar te wijzen op de gevaren die ons van binnenuit blijven bedreigen. 'Eén uur van onbedacht</w:t>
        <w:softHyphen/>
        <w:t xml:space="preserve">zaamheid kan maken, dat men jaren schrei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wij die waarschuwingssignalen dan maar aan elkaar afgeven, zoals Paulus het hier doet, namelijk vanuit de overweldigende liefde van Christus. Laat die ons blijvend bezielen. Laat die onze drijfveer zijn. Dan zullen wij ons ook verre weten te houden van die dingen die in de verzen 3 tot 5 worden genoemd, van een leven waarin wij in onze naaste slechts voorwerpen zien om onze valse lusten te bevredig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spacing w:val="-3"/>
          <w:u w:val="single"/>
        </w:rPr>
        <w:t>Ontuchtzak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i/>
          <w:iCs/>
          <w:spacing w:val="-3"/>
        </w:rPr>
        <w:t>Maar laat ook onder u hoererij en alle onreinheid, of gierig</w:t>
        <w:softHyphen/>
        <w:t>heid niet genaamd worden, gelijk het de heiligen betaamt (vs.3).</w:t>
      </w:r>
      <w:r>
        <w:rPr>
          <w:b/>
          <w:bCs/>
          <w:spacing w:val="-3"/>
        </w:rPr>
        <w:t xml:space="preserve"> 8.</w:t>
      </w:r>
      <w:r>
        <w:rPr>
          <w:i/>
          <w:iCs/>
          <w:spacing w:val="-3"/>
        </w:rPr>
        <w:t xml:space="preserve"> </w:t>
      </w:r>
      <w:r>
        <w:rPr>
          <w:spacing w:val="-3"/>
        </w:rPr>
        <w:t>Het gaat hier om ontucht, in welke vorm ook, om het bedrijven van seksuele intimiteiten buiten de door God gestel</w:t>
        <w:softHyphen/>
        <w:t>de orde van het monogame huwelijk. De Grieks-Romeinse wereld stikte in dit kwaad. En in Klein-Azië kon men voor prostitutie te kust en te keur bij de vruchtbaar</w:t>
        <w:softHyphen/>
        <w:t>heidsgo</w:t>
        <w:softHyphen/>
        <w:t>din, de Diana (der Efeziërs). Maar ook wij hebben op dit punt de mogelijkheden al evenzeer voor het grij</w:t>
        <w:softHyphen/>
        <w:t>pen. Lees de prik</w:t>
        <w:softHyphen/>
        <w:t>kel</w:t>
        <w:softHyphen/>
        <w:t>lectuur, de adver</w:t>
        <w:softHyphen/>
        <w:t>ten</w:t>
        <w:softHyphen/>
        <w:t>ties in de boule</w:t>
        <w:softHyphen/>
        <w:t>vard-bla</w:t>
        <w:softHyphen/>
        <w:t>den, de Tele</w:t>
        <w:softHyphen/>
        <w:t>graaf, enz. Of liever: lees ze niet. U behoeft er niet nieuws</w:t>
        <w:softHyphen/>
        <w:t>gierig naar te zijn. U mag het niet e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der wordt in Efeze 5:3 ook de onreinheid genoemd: immorali</w:t>
        <w:softHyphen/>
        <w:t>teit, onzedelijkheid. Wie denkt hierbij niet aan al die zoge</w:t>
        <w:softHyphen/>
        <w:t>heten alternatieve relaties tot en met incest die ons zo uitdrukkelijk in Gods wet verboden worden. Denk ook aan masturba</w:t>
        <w:softHyphen/>
        <w:t>tie, een vorm van zelfbe</w:t>
        <w:softHyphen/>
        <w:t>vrediging, ons al evenzeer in de Schrift verboden.</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nslotte - ook in vers 3 genoemd - de gierig</w:t>
        <w:softHyphen/>
        <w:t>heid, het harts</w:t>
        <w:softHyphen/>
        <w:t>tochtelijk bege</w:t>
        <w:softHyphen/>
        <w:t>ren van de huis</w:t>
        <w:softHyphen/>
        <w:t>vrouw van de naas</w:t>
        <w:softHyphen/>
        <w:t>te en ook het hartstochtelijk begeren van elke vrouw of van elke man die er aan</w:t>
        <w:softHyphen/>
        <w:t>trekke</w:t>
        <w:softHyphen/>
        <w:t>lijk uitziet. 'Gij zult niet begeren...', aldus het tiende gebod. Om dat begeren aan te wakkeren, staan in onze tijd de 06 seks-lijnen rood gloeiend. Ook zijn daar de verha</w:t>
        <w:softHyphen/>
        <w:t>len van de middelbare scholieren die er prat op gaan een maximum aantal jonge meisjes te hebben ontmaag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Laat het alles ook onder u niet genoemd worden, schrijft Paulus, met een stellige ontkenning. Er zal in geen enkel opzicht daarvan onder u sprake zijn. Denk niet: een mens mag weleens wat. Zeg niet: de meest zedige kloosterheld maakt weleens een slipper</w:t>
        <w:softHyphen/>
        <w:t xml:space="preserve">tje. Of: 'God heeft ons niet gemaakt om onze (eigen) beul te zijn' (een uitdrukking die J.Calvijn, </w:t>
      </w:r>
      <w:r>
        <w:rPr>
          <w:i/>
          <w:iCs/>
          <w:spacing w:val="-3"/>
        </w:rPr>
        <w:t>a.w.</w:t>
      </w:r>
      <w:r>
        <w:rPr>
          <w:spacing w:val="-3"/>
        </w:rPr>
        <w:t xml:space="preserve"> blz.78 in dit verband gebruik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it soort dingen betaamt geen mens die God gewijd is. En dat zijt gij, heili</w:t>
        <w:softHyphen/>
        <w:t xml:space="preserve">gen! Op deze punten moet u niet over de tong kunnen gaan. De buitenwacht moet hiervan geen spoor bij u kunnen signaleren. Zij zal geen vinger op u moeten kunnen leggen. </w:t>
      </w:r>
      <w:r>
        <w:rPr>
          <w:b/>
          <w:bCs/>
          <w:spacing w:val="-3"/>
        </w:rPr>
        <w:t>9.</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ellicht bedoelt de apostel zelfs, dat deze afgodische zaken niet met naam en toenaam ter sprake moeten komen. Zwijg liever over al die gruwelen. Ga er niet lang en breed over zitten praten met elkaar. Maak er geen telkens her</w:t>
        <w:softHyphen/>
        <w:t>haald onder</w:t>
        <w:softHyphen/>
        <w:t>werp van gesprek van. Het zijn blijkbaar geliefde thema's die de con</w:t>
        <w:softHyphen/>
        <w:t>versatie gaande houden onder de mensen. Intussen worden daar</w:t>
        <w:softHyphen/>
        <w:t>door vaak kwalijke gevoe</w:t>
        <w:softHyphen/>
        <w:t>lens bij elkaar wakker gemaakt. Zulk een conversatie bevordert ook in de meeste gevallen meer de hartstocht in de mens dan dat ze daartegen een dam opwerpt.</w:t>
      </w:r>
      <w:r>
        <w:rPr>
          <w:b/>
          <w:bCs/>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ods heiligen echter hebben intuïtief een innerlijke weerzin tegen verhalen over ontuchtzaken, omdat zij weten, dat mensen het daarover vaak zo druk hebben om zich boven ontuch</w:t>
        <w:softHyphen/>
        <w:t>tigen te verheffen, terwijl zij zelf nooit ontdekten, welk een hart vol hoererij zij in zich omd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Gekuiste taa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Ook alle mogelijke toespelingen op dit soort banale zaken zullen in uw conversatie taboe voor u zijn, aldus Paulus. Hij schrijft: </w:t>
      </w:r>
      <w:r>
        <w:rPr>
          <w:i/>
          <w:iCs/>
          <w:spacing w:val="-3"/>
        </w:rPr>
        <w:t>noch oneerbaarheid, noch zot geklap, of gekker</w:t>
        <w:softHyphen/>
        <w:t>nij, welke niet beta</w:t>
        <w:softHyphen/>
        <w:t>men; maar veelmeer dank</w:t>
        <w:softHyphen/>
        <w:t>zegging (vs.4).</w:t>
      </w:r>
      <w:r>
        <w:rPr>
          <w:spacing w:val="-3"/>
        </w:rPr>
        <w:t xml:space="preserve"> Hier een oproep tot ge</w:t>
        <w:softHyphen/>
        <w:t>past, gekuist taalge</w:t>
        <w:softHyphen/>
        <w:t>bruik. Vermijdt de schutting</w:t>
        <w:softHyphen/>
        <w:t>woorden. Weg met alle oneer</w:t>
        <w:softHyphen/>
        <w:t>baar</w:t>
        <w:softHyphen/>
        <w:t>heid die een mens met beschaam</w:t>
        <w:softHyphen/>
        <w:t>de kaken doet staan; geen vuile taal ga uit uw mo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g met het zotte geklap, alle dwaze praat als van een dronkelap, de leuke verhaal</w:t>
        <w:softHyphen/>
        <w:t>tjes van mensen die zich het hoofd hebben laten brengen door hun eigen driften. Seks is bij hen iets dat voorin hun mond lig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g met alle gekkernij, de zogenaamde geestige schuine moppen, de slagvaardige scherts en grapjasserij van de conferenciërs die als ware clowns met een doodernstig gezicht de smerigste toespe</w:t>
        <w:softHyphen/>
        <w:t>lin</w:t>
        <w:softHyphen/>
        <w:t>gen weten te maken op seksuele vuilig</w:t>
        <w:softHyphen/>
        <w:t>heid. Deze lol</w:t>
        <w:softHyphen/>
        <w:t>broeken zijn het die op de bruiloften de zaak opperbest kunnen verma</w:t>
        <w:softHyphen/>
        <w:t>ken. Wat zij uitbraken, kan er net (niet) mee door. Het is allemaal 'keurig' op het randje. Zo houden zij de span</w:t>
        <w:softHyphen/>
        <w:t>ning erin. En daar laten ze er zich ook graag voor beta</w:t>
        <w:softHyphen/>
        <w:t xml:space="preserve">len. </w:t>
      </w:r>
      <w:r>
        <w:rPr>
          <w:b/>
          <w:bCs/>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soort woordgebruik echter bederft de beste zeden. Het komt kennelijk in veler kraam te pas, omdat hun gedach</w:t>
        <w:softHyphen/>
        <w:t>tele</w:t>
        <w:softHyphen/>
        <w:t>ven er nu eenmaal barstens vol van is. Het komt ook in de beste families voor en echt niet alleen onder dronken lie</w:t>
        <w:softHyphen/>
        <w:t>den in de tavernen. Het voert de boventoon in de moderne reclame. Op de hoeken der straten grijnst de naaktcultuur ons aan. Ook wordt het in de meest gele</w:t>
        <w:softHyphen/>
        <w:t>zen bladen schaamteloos aan de publiciteit prijsge</w:t>
        <w:softHyphen/>
        <w:t>geven. Wij leven in een beeld</w:t>
        <w:softHyphen/>
        <w:t>cultuur en beelden moeten prikke</w:t>
        <w:softHyphen/>
        <w:t>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Christenen echter kunnen hiervan niet dan door en door afke</w:t>
        <w:softHyphen/>
        <w:t>rig zijn. Zij willen graag hun tong, dat onbedwingelijk kwaad in toom houden. Zij schuwen het gezelschap van de spot</w:t>
        <w:softHyphen/>
        <w:t>ters, niet omdat zij van zichzelf denken, dat zij zo braaf en zedig zijn. Ook niet omdat zij nooit eens lachen mogen. Maar omdat zij hun tong wel voor betere dingen kunnen ge</w:t>
        <w:softHyphen/>
        <w:t>bruiken. Ze loven er de Heere mee. En als het gesprek al gaat over de seksuali</w:t>
        <w:softHyphen/>
        <w:t>teit, dan prij</w:t>
        <w:softHyphen/>
        <w:t xml:space="preserve">zen zij liever de Heere voor deze schone gave die zij als een teer geheim als man en vrouw beleven. Dat betaamt hen. Bovendien zal dit lofprijzen van God de duivel op de vlucht jagen. </w:t>
      </w:r>
      <w:r>
        <w:rPr>
          <w:b/>
          <w:bCs/>
          <w:spacing w:val="-3"/>
        </w:rPr>
        <w:t>1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Onze tong is als het kleine lucifertje waarmee we een groot vuur van hartstochten ontsteken kunnen. Ze is tegelijk ook als het kleine roer van het schip waarmee we de steven kunnen wenden, naar God toe.</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Iemand kan vragen, waarom wij ons op deze punten hebben te on-derscheiden van hen die God niet kennen en niet willen erken</w:t>
        <w:softHyphen/>
        <w:t>nen? Wat is onze diepe drijfveer om geheel anders te zijn dan zij die van de wereld zijn?</w:t>
      </w:r>
    </w:p>
    <w:p>
      <w:pPr>
        <w:pStyle w:val="Normal"/>
        <w:tabs>
          <w:tab w:val="clear" w:pos="720"/>
          <w:tab w:val="left" w:pos="-1440" w:leader="none"/>
          <w:tab w:val="left" w:pos="-720" w:leader="none"/>
        </w:tabs>
        <w:spacing w:lineRule="atLeast" w:line="240"/>
        <w:jc w:val="both"/>
        <w:rPr>
          <w:spacing w:val="-3"/>
        </w:rPr>
      </w:pPr>
      <w:r>
        <w:rPr>
          <w:spacing w:val="-3"/>
        </w:rPr>
        <w:t>Het antwoord is even eenvoudig als ontdekkend.De apostel zegt, dat men er zeker van kan zijn, dat men een erfenis misloopt, als men zich afgeeft met de afgod van zijn vleselijke wellust.</w:t>
      </w:r>
    </w:p>
    <w:p>
      <w:pPr>
        <w:pStyle w:val="Normal"/>
        <w:tabs>
          <w:tab w:val="clear" w:pos="720"/>
          <w:tab w:val="left" w:pos="-1440" w:leader="none"/>
          <w:tab w:val="left" w:pos="-720" w:leader="none"/>
        </w:tabs>
        <w:spacing w:lineRule="atLeast" w:line="240"/>
        <w:jc w:val="both"/>
        <w:rPr/>
      </w:pPr>
      <w:r>
        <w:rPr>
          <w:i/>
          <w:iCs/>
          <w:spacing w:val="-3"/>
        </w:rPr>
        <w:t>Want dit weet gij</w:t>
      </w:r>
      <w:r>
        <w:rPr>
          <w:spacing w:val="-3"/>
        </w:rPr>
        <w:t xml:space="preserve"> </w:t>
      </w:r>
      <w:r>
        <w:rPr>
          <w:b/>
          <w:bCs/>
          <w:spacing w:val="-3"/>
        </w:rPr>
        <w:t>13.</w:t>
      </w:r>
      <w:r>
        <w:rPr>
          <w:i/>
          <w:iCs/>
          <w:spacing w:val="-3"/>
        </w:rPr>
        <w:t>, dat geen hoereerder, of onreine, of gie</w:t>
        <w:softHyphen/>
        <w:t>rig</w:t>
        <w:softHyphen/>
        <w:t>aard, die een afgodendienaar is, erfenis heeft in het Ko</w:t>
        <w:softHyphen/>
        <w:t>nink</w:t>
        <w:softHyphen/>
        <w:t>rijk van Christus en van God (vs.5).</w:t>
      </w:r>
      <w:r>
        <w:rPr>
          <w:spacing w:val="-3"/>
        </w:rPr>
        <w:t xml:space="preserve"> U weet opperbest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t weet u al vanaf het moment, dat u het eerste (doop)onder</w:t>
        <w:softHyphen/>
        <w:t>richt ontving - dat iemand die hoereert of seksuele schand</w:t>
        <w:softHyphen/>
        <w:t>daden verricht of zijn eigen hartstochten najaagt een afgoden</w:t>
        <w:softHyphen/>
        <w:t>die</w:t>
        <w:softHyphen/>
        <w:t>naar is en geen kind van het Koninkrijk van God. Hij is een 'porno' wiens buik zijn god is.</w:t>
      </w:r>
      <w:r>
        <w:rPr>
          <w:b/>
          <w:bCs/>
          <w:spacing w:val="-3"/>
        </w:rPr>
        <w:t xml:space="preserve"> 14.</w:t>
      </w:r>
      <w:r>
        <w:rPr>
          <w:spacing w:val="-3"/>
        </w:rPr>
        <w:t xml:space="preserve"> En dat zal hem enkel verlies opleveren. Hij maakt zich klaar voor het oordeel. Hij verliest er het Konink</w:t>
        <w:softHyphen/>
        <w:t xml:space="preserve">rijk van Christus en van God me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Dat is dat Konink</w:t>
        <w:softHyphen/>
        <w:t>rijk van God dat in Christus is verschenen, waaraan de gelovi</w:t>
        <w:softHyphen/>
        <w:t>gen nu reeds deelhebben (met al de schatten daarvan) en dat er straks in volkomenheid zal zijn, als Christus het Koninkrijk aan God en de Vader zal overgegeven hebben. Met andere woorden: wie van zijn buik zijn god maakt, ver</w:t>
        <w:softHyphen/>
        <w:t>speelt daarmee zijn deel aan (de genade van) Chris</w:t>
        <w:softHyphen/>
        <w:t>tus en aan (het kindschap van) God en daarmee zijn 'ziel en zalig</w:t>
        <w:softHyphen/>
        <w:t>heid', nu en straks.</w:t>
      </w:r>
      <w:r>
        <w:rPr>
          <w:b/>
          <w:bCs/>
          <w:spacing w:val="-3"/>
        </w:rPr>
        <w:t xml:space="preserve"> 15.</w:t>
      </w:r>
      <w:r>
        <w:rPr>
          <w:i/>
          <w:iCs/>
          <w:spacing w:val="-3"/>
        </w:rPr>
        <w:t xml:space="preserve"> </w:t>
      </w:r>
      <w:r>
        <w:rPr>
          <w:spacing w:val="-3"/>
        </w:rPr>
        <w:t>Het is dat Konink</w:t>
        <w:softHyphen/>
        <w:t>rijk dat aan de gelovigen is be</w:t>
        <w:softHyphen/>
        <w:t>loofd en waarvan zij nu reeds het voor</w:t>
        <w:softHyphen/>
        <w:t>schot genie</w:t>
        <w:softHyphen/>
        <w:t>ten.</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spacing w:val="-3"/>
        </w:rPr>
      </w:pPr>
      <w:r>
        <w:rPr>
          <w:spacing w:val="-3"/>
        </w:rPr>
        <w:t>De kinderen van God zijn nu reeds in beginsel bezitters van (de rijke inhoud van) Gods Ko</w:t>
        <w:softHyphen/>
        <w:t>nink</w:t>
        <w:softHyphen/>
        <w:t>rijk; gena</w:t>
        <w:softHyphen/>
        <w:t>de, liefde, gerech</w:t>
        <w:softHyphen/>
        <w:t>tigheid en waarheid bepalen hun leven. Straks zullen ze het in volkomenheid zijn, eeuwig delend in de aanschouwing van G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wie zijn eigen god wil zijn, valt daar</w:t>
        <w:softHyphen/>
        <w:t>buiten: de</w:t>
      </w:r>
      <w:r>
        <w:rPr>
          <w:i/>
          <w:iCs/>
          <w:spacing w:val="-3"/>
        </w:rPr>
        <w:t xml:space="preserve"> </w:t>
      </w:r>
      <w:r>
        <w:rPr>
          <w:spacing w:val="-3"/>
        </w:rPr>
        <w:t>ontuch</w:t>
        <w:softHyphen/>
        <w:t>tige per</w:t>
        <w:softHyphen/>
        <w:t>soon, iemand met smeri</w:t>
        <w:softHyphen/>
        <w:t>ge seksprak</w:t>
        <w:softHyphen/>
        <w:t>tij</w:t>
        <w:softHyphen/>
        <w:t>ken, de welluste</w:t>
        <w:softHyphen/>
        <w:t>ling, hij is een afgo</w:t>
        <w:softHyphen/>
        <w:t>dendie</w:t>
        <w:softHyphen/>
        <w:t>naar; één en al afgodi</w:t>
        <w:softHyphen/>
        <w:t>sche seks-obses</w:t>
        <w:softHyphen/>
        <w:t>sie. Hij zal, al</w:t>
        <w:softHyphen/>
        <w:t>thans zolang als hij in zulke zonden blijft, het Koninkrijk van God niet z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Niet goed te pra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l iemand daar soms nog wat op afdingen? Zijn deze dingen goed te praten? Dat gebeurt inderdaad meer dan eens. Er lopen heel wat verleiders rond in de wereld die tegen zwart wit zeg- gen en bij wie alles in feite goed heet. Ze halen met hun gepraat hun winkel ook meestal vol met klan</w:t>
        <w:softHyphen/>
        <w:t>ten. 'Ach, doe niet zo kinder</w:t>
        <w:softHyphen/>
        <w:t>ach</w:t>
        <w:softHyphen/>
        <w:t>tig; een beetje gekkernij kan geen kwaad</w:t>
        <w:softHyphen/>
        <w:t>.' Zo heet het d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hun geredeneer - aldus de apostel - bestaat uit ijdele woorden waarmee we om de tuin worden geleid en waarmee ons geweten, als we het tenminste nog hebben, wordt gesust. Paulus plaatst ook hier een waarschu</w:t>
        <w:softHyphen/>
        <w:t>wings</w:t>
        <w:softHyphen/>
        <w:t xml:space="preserve">bord: </w:t>
      </w:r>
      <w:r>
        <w:rPr>
          <w:i/>
          <w:iCs/>
          <w:spacing w:val="-3"/>
        </w:rPr>
        <w:t>dat u nie</w:t>
        <w:softHyphen/>
        <w:t>mand ver</w:t>
        <w:softHyphen/>
        <w:t xml:space="preserve">leide met ijdele woorden </w:t>
      </w:r>
      <w:r>
        <w:rPr>
          <w:b/>
          <w:bCs/>
          <w:spacing w:val="-3"/>
        </w:rPr>
        <w:t>16.</w:t>
      </w:r>
      <w:r>
        <w:rPr>
          <w:i/>
          <w:iCs/>
          <w:spacing w:val="-3"/>
        </w:rPr>
        <w:t>; want om deze dingen komt de toorn Gods over de kinde</w:t>
        <w:softHyphen/>
        <w:t>ren der onge</w:t>
        <w:softHyphen/>
        <w:t>hoor</w:t>
        <w:softHyphen/>
        <w:t>zaam</w:t>
        <w:softHyphen/>
        <w:t>heid (vs.6).</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Laat u geen zand in de ogen strooien. Laat u niet wijsmaken, dat seksuele uitspattingen en zotteklap wel toelaatbaar zijn, omdat dit alles s</w:t>
        <w:softHyphen/>
        <w:t>lechts te maken heeft met zaken die het aard-</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e en vergankelijke leven raken en met het lichaam dat straks in het graf ligt te verteren, voor altijd voorbij zijn. 'Maak je zorg over je 'arme' ziel; als die maar ontsnapt aan de boze kerker van je lichaam, is het go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licht dat zulke loze praat ook de gemeenten van Klein Azië binnendrong. Het komt overi</w:t>
        <w:softHyphen/>
        <w:t>gens ook onder zoge</w:t>
        <w:softHyphen/>
        <w:t>naamde christe</w:t>
        <w:softHyphen/>
        <w:t>nen vandaag nog wel voor, dat men met een beroep op de chris</w:t>
        <w:softHyphen/>
        <w:t>te</w:t>
        <w:softHyphen/>
        <w:t>lijke vrijheid of omdat men als kerk open wil blijven naar de wereld toe, zich per</w:t>
        <w:softHyphen/>
        <w:t>mitteert om zijn hart op te halen aan de boze lusten van zijn vle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ij moeten evenwel nooit vergeten, dat we om deze dingen (dat is: om alles wat in de verzen 3-5 is genoemd)</w:t>
      </w:r>
      <w:r>
        <w:rPr>
          <w:b/>
          <w:bCs/>
          <w:spacing w:val="-3"/>
        </w:rPr>
        <w:t xml:space="preserve"> 17.</w:t>
      </w:r>
      <w:r>
        <w:rPr>
          <w:spacing w:val="-3"/>
        </w:rPr>
        <w:t xml:space="preserve"> bezig zijn de toorn van God, Zijn geduchte wraak over ons te halen. Aldus het apos</w:t>
        <w:softHyphen/>
        <w:t>tolisch getuigenis. Als we ons door ontuchtige zaken in daden en woorden op sleeptouw laten nemen, zijn we gelijk aan de kinderen der onge</w:t>
        <w:softHyphen/>
        <w:t>hoor</w:t>
        <w:softHyphen/>
        <w:t xml:space="preserve">zaamheid die de toorn van God op zich laden. We zijn mensen die God in alles tegen hebben, nu en in de grote oordeelsdag. </w:t>
      </w:r>
      <w:r>
        <w:rPr>
          <w:b/>
          <w:bCs/>
          <w:spacing w:val="-3"/>
        </w:rPr>
        <w:t>18.</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spacing w:val="-3"/>
        </w:rPr>
      </w:pPr>
      <w:r>
        <w:rPr>
          <w:spacing w:val="-3"/>
        </w:rPr>
        <w:t>Wee ons, als God de draad van Zijn genaderijke bemoeie</w:t>
        <w:softHyphen/>
        <w:t>nis met ons reeds tij</w:t>
        <w:softHyphen/>
        <w:t>dens dit leven doorsnijdt en ons in Zijn toorn de vrije hand laat om te zondigen naar hartelust. Wee ons, als wij weldra de levende God onder ogen moeten komen en Hij ons eeuwig buiten Zijn Koninkrijk slui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 xml:space="preserve">Zo weest dan hun medegenoten niet (vs.7). </w:t>
      </w:r>
      <w:r>
        <w:rPr>
          <w:spacing w:val="-3"/>
        </w:rPr>
        <w:t>Ga dan ook niet met zulke zondaars in zee. Deze apostolische vermaning kan niet beteke</w:t>
        <w:softHyphen/>
        <w:t>nen:</w:t>
      </w:r>
      <w:r>
        <w:rPr>
          <w:i/>
          <w:iCs/>
          <w:spacing w:val="-3"/>
        </w:rPr>
        <w:t xml:space="preserve"> </w:t>
      </w:r>
      <w:r>
        <w:rPr>
          <w:spacing w:val="-3"/>
        </w:rPr>
        <w:t>heb geen contact met hen. Want dan zouden wij wel uit de wereld moeten gaan. Boven</w:t>
        <w:softHyphen/>
        <w:t>dien</w:t>
      </w:r>
      <w:r>
        <w:rPr>
          <w:i/>
          <w:iCs/>
          <w:spacing w:val="-3"/>
        </w:rPr>
        <w:t xml:space="preserve"> </w:t>
      </w:r>
      <w:r>
        <w:rPr>
          <w:spacing w:val="-3"/>
        </w:rPr>
        <w:t>hebben wij ook de roeping om de gruwelijkste zondaren met het Evangelie in aanraking te bren</w:t>
        <w:softHyphen/>
        <w:t xml:space="preserve">gen. </w:t>
      </w:r>
    </w:p>
    <w:p>
      <w:pPr>
        <w:pStyle w:val="Normal"/>
        <w:tabs>
          <w:tab w:val="clear" w:pos="720"/>
          <w:tab w:val="left" w:pos="-1440" w:leader="none"/>
          <w:tab w:val="left" w:pos="-720" w:leader="none"/>
        </w:tabs>
        <w:spacing w:lineRule="atLeast" w:line="240"/>
        <w:jc w:val="both"/>
        <w:rPr/>
      </w:pPr>
      <w:r>
        <w:rPr>
          <w:spacing w:val="-3"/>
        </w:rPr>
        <w:t>Zeker, maar dat is nog wat anders dan medegenoten van die zon- daars te zijn, participanten of part</w:t>
        <w:softHyphen/>
        <w:t>ners in het kwade.</w:t>
      </w:r>
      <w:r>
        <w:rPr>
          <w:b/>
          <w:bCs/>
          <w:spacing w:val="-3"/>
        </w:rPr>
        <w:t xml:space="preserve">19. </w:t>
      </w:r>
      <w:r>
        <w:rPr>
          <w:spacing w:val="-3"/>
        </w:rPr>
        <w:t>Laat het verre van u zijn om u ook maar enigszins aan te passen aan de ge</w:t>
        <w:softHyphen/>
        <w:t>dragspa</w:t>
        <w:softHyphen/>
        <w:t>tronen van hen die de mens met zijn na</w:t>
        <w:softHyphen/>
        <w:t>tuurlij</w:t>
        <w:softHyphen/>
        <w:t>ke behoef</w:t>
        <w:softHyphen/>
        <w:t xml:space="preserve">ten tot uitgangspunt van hun denken hebben gemaak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laas, hoeveel aanpassingsmethoden zijn er in het kerkelijk leven van vandaag al niet bedacht om 'on speaking terms' te blijven met hen die God en Bijbel de rug hebben toegekeerd! Intussen wordt vrees voor de toorn van God veelszins wegge</w:t>
        <w:softHyphen/>
        <w:t>praat. En overlij</w:t>
        <w:softHyphen/>
        <w:t>densbe</w:t>
        <w:softHyphen/>
        <w:t>richten waarin over een verlangen naar het Vader</w:t>
        <w:softHyphen/>
        <w:t xml:space="preserve">huis met vele woningen wordt gerept, treft men ook niet veel meer aan. Blijkbaar is religie er goed voor om de mens te leren van het leven hier en nu te halen wat ervan te halen is.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 mogen ons echter wel afvragen, of wij op die manier elkaar niet steeds meer maken tot mededeel</w:t>
        <w:softHyphen/>
        <w:t>ge</w:t>
        <w:softHyphen/>
        <w:t>noten van een boos en over</w:t>
        <w:softHyphen/>
        <w:t>spelig ge</w:t>
        <w:softHyphen/>
        <w:t xml:space="preserve">slach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Red mij van hen die 't ruim geno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er wereld voor hun heilgoed acht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Geen deel dan in dit leven wacht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En maken van de buik hun god. (Ps.17:7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de kinderen des lichts lopen constant gevaar kinderen der onge</w:t>
        <w:softHyphen/>
        <w:t>hoorzaamheid te worden. Dat gebeurt echter niet onge</w:t>
        <w:softHyphen/>
        <w:t>straft. Nie</w:t>
        <w:softHyphen/>
        <w:t>mand zegge: 'Mij kan geen kwaad overko</w:t>
        <w:softHyphen/>
        <w:t>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est navolgers van God. Wandelt in de liefde.</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w:t>
      </w:r>
      <w:r>
        <w:rPr>
          <w:spacing w:val="-3"/>
        </w:rPr>
        <w:t xml:space="preserve"> In de inleiding op de vertaling uit het Latijn in het Ne-derlands van de hand van Roel Houwink (Thomas a Kempis, </w:t>
      </w:r>
      <w:r>
        <w:rPr>
          <w:i/>
          <w:iCs/>
          <w:spacing w:val="-3"/>
        </w:rPr>
        <w:t>De Navolging van Chris</w:t>
        <w:softHyphen/>
        <w:t>tus</w:t>
      </w:r>
      <w:r>
        <w:rPr>
          <w:spacing w:val="-3"/>
        </w:rPr>
        <w:t>, Utrecht 1954/29) schrij</w:t>
        <w:softHyphen/>
        <w:t>ft E.L.Smelik:  'Voetius, één onzer grootste gereformeerde theologen uit de zeventiende eeuw, noemt het dan ook "het eenvoudigste, krach</w:t>
        <w:softHyphen/>
        <w:t>tigste boek op asce</w:t>
        <w:softHyphen/>
        <w:t>tisch en mys</w:t>
        <w:softHyphen/>
        <w:t>tiek gebied na de Heilige Schrift"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Dit is een oproep waarmee Paulus in feite reeds in hoofd</w:t>
        <w:softHyphen/>
        <w:t>stuk 4:17 begon.</w:t>
      </w:r>
      <w:r>
        <w:rPr>
          <w:b/>
          <w:bCs/>
          <w:spacing w:val="-3"/>
        </w:rPr>
        <w:t xml:space="preserve"> </w:t>
      </w:r>
      <w:r>
        <w:rPr>
          <w:spacing w:val="-3"/>
        </w:rPr>
        <w:t xml:space="preserve">J.Calvijn, </w:t>
      </w:r>
      <w:r>
        <w:rPr>
          <w:i/>
          <w:iCs/>
          <w:spacing w:val="-3"/>
        </w:rPr>
        <w:t>a.w.</w:t>
      </w:r>
      <w:r>
        <w:rPr>
          <w:spacing w:val="-3"/>
        </w:rPr>
        <w:t xml:space="preserve"> blz.76 schrijft: 'De vol</w:t>
        <w:softHyphen/>
        <w:t>zinnen die geheel aan elkander hingen, zijn ten onrechte verscheurd door de verdeling der hoofdstuk</w:t>
        <w:softHyphen/>
        <w:t>ken.' Ef.5:1v is o.i. organisch ver</w:t>
        <w:softHyphen/>
        <w:t>bonden met</w:t>
      </w:r>
      <w:r>
        <w:rPr>
          <w:i/>
          <w:iCs/>
          <w:spacing w:val="-3"/>
        </w:rPr>
        <w:t xml:space="preserve"> </w:t>
      </w:r>
      <w:r>
        <w:rPr>
          <w:spacing w:val="-3"/>
        </w:rPr>
        <w:t>Ef.4:32; ook in dit laatste vers van hoofdstuk 4 wordt ons immers het voorbeeld van God voorge</w:t>
        <w:softHyphen/>
        <w:t>houden. William Hendrik</w:t>
        <w:softHyphen/>
        <w:t xml:space="preserve">sen, </w:t>
      </w:r>
      <w:r>
        <w:rPr>
          <w:i/>
          <w:iCs/>
          <w:spacing w:val="-3"/>
        </w:rPr>
        <w:t xml:space="preserve">a.w. </w:t>
      </w:r>
      <w:r>
        <w:rPr>
          <w:spacing w:val="-3"/>
        </w:rPr>
        <w:t>p.224 (note 133) noemt Ef.5:</w:t>
        <w:softHyphen/>
        <w:t>1v een subparagraaf binnen de paragraaf Ef.4:25-5: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Gr. 'mimeomai' = nabootsen in de zin van: het voorbeeld van iemand volgen; zie o.a: Matth.5:43vv; 6:12; Luk.6:35v; 1 Joh. 4:10</w:t>
        <w:softHyphen/>
        <w:t>v; en van Christus zie: Joh.13:</w:t>
        <w:softHyphen/>
        <w:t>34; 15:12; Rom.15:2v, 7; 2 Kor.8:7vv; Ef.5:25; Fil.2:3-8; Kol.3:13; 1 Petr.2:21vv; 1 Joh.3:16.</w:t>
      </w:r>
      <w:r>
        <w:rPr>
          <w:i/>
          <w:iCs/>
          <w:spacing w:val="-3"/>
        </w:rPr>
        <w:t xml:space="preserve"> </w:t>
      </w:r>
      <w:r>
        <w:rPr>
          <w:spacing w:val="-3"/>
        </w:rPr>
        <w:t>Vooral Gods barmhartigheid en verge</w:t>
        <w:softHyphen/>
        <w:t>vings</w:t>
        <w:softHyphen/>
        <w:t>gezindheid worden ons hier als voor</w:t>
        <w:softHyphen/>
        <w:t>beeld voor</w:t>
        <w:softHyphen/>
        <w:t>gehou</w:t>
        <w:softHyphen/>
        <w:t>den.</w:t>
      </w:r>
      <w:r>
        <w:rPr>
          <w:i/>
          <w:iCs/>
          <w:spacing w:val="-3"/>
        </w:rPr>
        <w:t xml:space="preserve"> </w:t>
      </w:r>
      <w:r>
        <w:rPr>
          <w:spacing w:val="-3"/>
        </w:rPr>
        <w:t xml:space="preserve">A.van Roon, </w:t>
      </w:r>
      <w:r>
        <w:rPr>
          <w:i/>
          <w:iCs/>
          <w:spacing w:val="-3"/>
        </w:rPr>
        <w:t>a.w.</w:t>
      </w:r>
      <w:r>
        <w:rPr>
          <w:spacing w:val="-3"/>
        </w:rPr>
        <w:t xml:space="preserve"> blz. 123v</w:t>
      </w:r>
      <w:r>
        <w:rPr>
          <w:i/>
          <w:iCs/>
          <w:spacing w:val="-3"/>
        </w:rPr>
        <w:t xml:space="preserve"> </w:t>
      </w:r>
      <w:r>
        <w:rPr>
          <w:spacing w:val="-3"/>
        </w:rPr>
        <w:t>herinnert in dit verband ook aan het spraakge</w:t>
        <w:softHyphen/>
        <w:t>bruik van de Griekse filo</w:t>
        <w:softHyphen/>
        <w:t>sofen die (in morali</w:t>
        <w:softHyphen/>
        <w:t>serende zin;ge</w:t>
        <w:softHyphen/>
        <w:t>heel anders dan Paulus) opriepen om een navolger te worden van een godheid.</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Een aantal hss heeft 'u'. Deze wisseling tussen 'ons' en 'u' komt herhaaldelijk voor in de hss..</w:t>
      </w:r>
      <w:r>
        <w:rPr>
          <w:i/>
          <w:iCs/>
          <w:spacing w:val="-3"/>
        </w:rPr>
        <w:t xml:space="preserve"> </w:t>
      </w:r>
      <w:r>
        <w:rPr>
          <w:spacing w:val="-3"/>
        </w:rPr>
        <w:t>Zie onder Ef.2:3; hoofdstuk 3, noot 1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 xml:space="preserve">Gr. 'prosfora' = offergave in het algemeen; vgl. o.a. Hand. </w:t>
        <w:softHyphen/>
        <w:t>21:2</w:t>
        <w:softHyphen/>
        <w:t>6; 24:17; Rom.15:16. Gr. 'thusia' = (bloe</w:t>
        <w:softHyphen/>
        <w:t>dig) slacht</w:t>
        <w:softHyphen/>
        <w:t>offer; vgl. Hebr.7:27; 10:12 voor het bloedig offer. Wel</w:t>
        <w:softHyphen/>
        <w:t>licht geeft Paulus hier een bestaande christologi</w:t>
        <w:softHyphen/>
        <w:t xml:space="preserve">sche verklaring van Ps. 40:7 (LXX). Zo A.van Roon, </w:t>
      </w:r>
      <w:r>
        <w:rPr>
          <w:i/>
          <w:iCs/>
          <w:spacing w:val="-3"/>
        </w:rPr>
        <w:t>a.w.</w:t>
      </w:r>
      <w:r>
        <w:rPr>
          <w:spacing w:val="-3"/>
        </w:rPr>
        <w:t xml:space="preserve"> blz.1</w:t>
        <w:softHyphen/>
        <w:t>25.Omdat Paulus schri</w:t>
        <w:softHyphen/>
        <w:t>jf</w:t>
        <w:softHyphen/>
        <w:t>t, dat Chris</w:t>
        <w:softHyphen/>
        <w:t>tus ons heeft liefgehad en Zich als een offer voor ons heeft overgege</w:t>
        <w:softHyphen/>
        <w:t>ven (een herinnering aan Jes. 53?)</w:t>
        <w:softHyphen/>
        <w:t>, zal hij hier in het bij</w:t>
        <w:softHyphen/>
        <w:t>zon</w:t>
        <w:softHyphen/>
        <w:t>der het oog hebben op Chris</w:t>
        <w:softHyphen/>
        <w:t>tus' zoenof</w:t>
        <w:softHyphen/>
        <w:t>fer aan het kruis. Zo ook Fran</w:t>
        <w:softHyphen/>
        <w:t>cis Foul</w:t>
        <w:softHyphen/>
        <w:t xml:space="preserve">kes, </w:t>
      </w:r>
      <w:r>
        <w:rPr>
          <w:i/>
          <w:iCs/>
          <w:spacing w:val="-3"/>
        </w:rPr>
        <w:t>a.w.</w:t>
      </w:r>
      <w:r>
        <w:rPr>
          <w:spacing w:val="-3"/>
        </w:rPr>
        <w:t xml:space="preserve"> p. 147. Vgl. verder Ex.12:13; Lev.1:4; 16:20vv; 17:11; Jes.5</w:t>
        <w:softHyphen/>
        <w:t>3; Gal.1:</w:t>
        <w:softHyphen/>
        <w:t xml:space="preserve">4; Hebr. </w:t>
        <w:softHyphen/>
        <w:t>10:5vv; Tit.2</w:t>
        <w:softHyphen/>
        <w:t>:1</w:t>
        <w:softHyphen/>
        <w:t>4. Zie verder over de verzoenende bete</w:t>
        <w:softHyphen/>
        <w:t>kenis van Chris</w:t>
        <w:softHyphen/>
        <w:t>tus' kruis</w:t>
        <w:softHyphen/>
        <w:t>dood bij Paulus: Rom.3:24v; 1 Kor.5:</w:t>
        <w:softHyphen/>
        <w:t xml:space="preserve">7; 2 Kor.5  </w:t>
        <w:softHyphen/>
        <w:t>:19, 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Gr.'osmè euoodias' = welriekende reuk, in het Hebreeuws: 'reach nicho</w:t>
        <w:softHyphen/>
        <w:t xml:space="preserve">ach'; dit wordt in het OT vaak van de door de Heere Zelf verordende offers gezegd. </w:t>
      </w:r>
      <w:r>
        <w:rPr>
          <w:spacing w:val="-3"/>
          <w:lang w:val="fr-FR"/>
        </w:rPr>
        <w:t xml:space="preserve">Vgl. Gen.8:21; Ex.29:18, </w:t>
      </w:r>
      <w:r>
        <w:br w:type="page"/>
      </w:r>
    </w:p>
    <w:p>
      <w:pPr>
        <w:pStyle w:val="Normal"/>
        <w:tabs>
          <w:tab w:val="clear" w:pos="720"/>
          <w:tab w:val="left" w:pos="-1440" w:leader="none"/>
          <w:tab w:val="left" w:pos="-720" w:leader="none"/>
        </w:tabs>
        <w:spacing w:lineRule="atLeast" w:line="240"/>
        <w:jc w:val="both"/>
        <w:rPr>
          <w:spacing w:val="-3"/>
          <w:lang w:val="fr-FR"/>
        </w:rPr>
      </w:pPr>
      <w:r>
        <w:rPr>
          <w:spacing w:val="-3"/>
          <w:lang w:val="fr-FR"/>
        </w:rPr>
      </w:r>
    </w:p>
    <w:p>
      <w:pPr>
        <w:pStyle w:val="Normal"/>
        <w:tabs>
          <w:tab w:val="clear" w:pos="720"/>
          <w:tab w:val="left" w:pos="-1440" w:leader="none"/>
          <w:tab w:val="left" w:pos="-720" w:leader="none"/>
        </w:tabs>
        <w:spacing w:lineRule="atLeast" w:line="240"/>
        <w:jc w:val="both"/>
        <w:rPr>
          <w:spacing w:val="-3"/>
          <w:lang w:val="fr-FR"/>
        </w:rPr>
      </w:pPr>
      <w:r>
        <w:rPr>
          <w:spacing w:val="-3"/>
          <w:lang w:val="fr-FR"/>
        </w:rPr>
      </w:r>
    </w:p>
    <w:p>
      <w:pPr>
        <w:pStyle w:val="Normal"/>
        <w:tabs>
          <w:tab w:val="clear" w:pos="720"/>
          <w:tab w:val="left" w:pos="-1440" w:leader="none"/>
          <w:tab w:val="left" w:pos="-720" w:leader="none"/>
        </w:tabs>
        <w:spacing w:lineRule="atLeast" w:line="240"/>
        <w:jc w:val="both"/>
        <w:rPr>
          <w:spacing w:val="-3"/>
        </w:rPr>
      </w:pPr>
      <w:r>
        <w:rPr>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5, 41; Lev.1:9, 13, 17. Zie ook: 2 Kor.2:14vv; Fil.4: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Ten onrechte maakt F.Rienecker in de Wuppertaler Studienbi</w:t>
        <w:softHyphen/>
        <w:t xml:space="preserve">bel, </w:t>
      </w:r>
      <w:r>
        <w:rPr>
          <w:i/>
          <w:iCs/>
          <w:spacing w:val="-3"/>
        </w:rPr>
        <w:t>a.w.</w:t>
      </w:r>
      <w:r>
        <w:rPr>
          <w:spacing w:val="-3"/>
        </w:rPr>
        <w:t xml:space="preserve"> S.180 hier het onderscheid tussen doodzonden die ons buiten het Koninkrijk van God sluiten (de zonden van vs.3 en 5) en lichtere zonden (die van vs.4) die dat niet doen. O.i. moeten wij de gewetens van de mensen die vrezen door het be- drijven van seksuele zonden 'de zonde tot de dood' ofte wel 'de onver</w:t>
        <w:softHyphen/>
        <w:t>geeflijke zonde' te hebben bedreven, met deze gedach</w:t>
        <w:softHyphen/>
        <w:t>te niet belas</w:t>
        <w:softHyphen/>
        <w:t>ten. Zie verder onder Efeze 4: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Paulus geeft in de vss.3-5 een soort zondencatalogus. Ook het Jodendom kende zulke zondencatalogi. Zie voor dit soort ethisch vermaan o.a ook Rom.1:29vv; Kol.3</w:t>
        <w:softHyphen/>
        <w:t>:8vv; 1 Thess.4:6vv.</w:t>
      </w:r>
    </w:p>
    <w:p>
      <w:pPr>
        <w:pStyle w:val="Normal"/>
        <w:tabs>
          <w:tab w:val="clear" w:pos="720"/>
          <w:tab w:val="left" w:pos="-1440" w:leader="none"/>
          <w:tab w:val="left" w:pos="-720" w:leader="none"/>
        </w:tabs>
        <w:spacing w:lineRule="atLeast" w:line="240"/>
        <w:jc w:val="both"/>
        <w:rPr>
          <w:spacing w:val="-3"/>
        </w:rPr>
      </w:pPr>
      <w:r>
        <w:rPr>
          <w:spacing w:val="-3"/>
        </w:rPr>
        <w:t>Gr. 'porneia' (vgl. ons woord 'porno') = ontucht. Gr. 'a</w:t>
        <w:softHyphen/>
        <w:t>katharsia' = onreinheid, vuilheid, onzedelijkheid (seksueel).</w:t>
      </w:r>
      <w:r>
        <w:rPr>
          <w:b/>
          <w:bCs/>
          <w:spacing w:val="-3"/>
        </w:rPr>
        <w:t xml:space="preserve"> </w:t>
      </w:r>
    </w:p>
    <w:p>
      <w:pPr>
        <w:pStyle w:val="Normal"/>
        <w:tabs>
          <w:tab w:val="clear" w:pos="720"/>
          <w:tab w:val="left" w:pos="-1440" w:leader="none"/>
          <w:tab w:val="left" w:pos="-720" w:leader="none"/>
        </w:tabs>
        <w:spacing w:lineRule="atLeast" w:line="240"/>
        <w:jc w:val="both"/>
        <w:rPr/>
      </w:pPr>
      <w:r>
        <w:rPr>
          <w:spacing w:val="-3"/>
        </w:rPr>
        <w:t>Gr.'pleonexia' - gierigheid, hebzucht, inhaligheid, gulzig</w:t>
        <w:softHyphen/>
        <w:t>heid. Zie hier</w:t>
        <w:softHyphen/>
        <w:t>voor onder Ef.4:19 (noot 7). Gelet op de context (hoere</w:t>
        <w:softHyphen/>
        <w:t>rij/ onreinigheid) lijkt het ons beter om het Griekse woord 'pleonexia' te ver</w:t>
        <w:softHyphen/>
        <w:t>staan in de zin van het kwade harts</w:t>
        <w:softHyphen/>
        <w:t xml:space="preserve">tochtelijke (seksuele) begeren van wat de naaste toekomt in de zin van het tiende gebod; de zonden van het vlees (zie Kol.2:  </w:t>
        <w:softHyphen/>
        <w:t xml:space="preserve">11). </w:t>
      </w:r>
      <w:r>
        <w:rPr>
          <w:spacing w:val="-3"/>
          <w:lang w:val="en-GB"/>
        </w:rPr>
        <w:t>Zo o.a. Fran</w:t>
        <w:softHyphen/>
        <w:t xml:space="preserve">cis Foulkes, </w:t>
      </w:r>
      <w:r>
        <w:rPr>
          <w:i/>
          <w:iCs/>
          <w:spacing w:val="-3"/>
          <w:lang w:val="en-GB"/>
        </w:rPr>
        <w:t>a.w.</w:t>
      </w:r>
      <w:r>
        <w:rPr>
          <w:spacing w:val="-3"/>
          <w:lang w:val="en-GB"/>
        </w:rPr>
        <w:t xml:space="preserve"> p.148 en William Hendrik</w:t>
        <w:softHyphen/>
        <w:t xml:space="preserve">sen, </w:t>
      </w:r>
      <w:r>
        <w:rPr>
          <w:i/>
          <w:iCs/>
          <w:spacing w:val="-3"/>
          <w:lang w:val="en-GB"/>
        </w:rPr>
        <w:t>a.w.</w:t>
      </w:r>
      <w:r>
        <w:rPr>
          <w:spacing w:val="-3"/>
          <w:lang w:val="en-GB"/>
        </w:rPr>
        <w:t xml:space="preserve"> p.228. </w:t>
      </w:r>
      <w:r>
        <w:rPr>
          <w:spacing w:val="-3"/>
        </w:rPr>
        <w:t>Vgl. 1 Kor.5</w:t>
        <w:softHyphen/>
        <w:t>:10v; 6:9v; Kol.3</w:t>
        <w:softHyphen/>
        <w:t>:5. L.Flo</w:t>
        <w:softHyphen/>
        <w:t xml:space="preserve">or, </w:t>
      </w:r>
      <w:r>
        <w:rPr>
          <w:i/>
          <w:iCs/>
          <w:spacing w:val="-3"/>
        </w:rPr>
        <w:t>a.w.</w:t>
      </w:r>
      <w:r>
        <w:rPr>
          <w:spacing w:val="-3"/>
        </w:rPr>
        <w:t xml:space="preserve"> blz.174 en A.van Roon, </w:t>
      </w:r>
      <w:r>
        <w:rPr>
          <w:i/>
          <w:iCs/>
          <w:spacing w:val="-3"/>
        </w:rPr>
        <w:t>a.w.</w:t>
      </w:r>
      <w:r>
        <w:rPr>
          <w:spacing w:val="-3"/>
        </w:rPr>
        <w:t xml:space="preserve"> blz.126 vatten het woord op als geldzucht (dienst van de Mammon; vgl. Matth.6:24). Ook J.Cal</w:t>
        <w:softHyphen/>
        <w:t xml:space="preserve">vijn, </w:t>
      </w:r>
      <w:r>
        <w:rPr>
          <w:i/>
          <w:iCs/>
          <w:spacing w:val="-3"/>
        </w:rPr>
        <w:t>a.w.</w:t>
      </w:r>
      <w:r>
        <w:rPr>
          <w:spacing w:val="-3"/>
        </w:rPr>
        <w:t xml:space="preserve"> blz.77v denkt hier aan 'onma</w:t>
        <w:softHyphen/>
        <w:t>tige begeerte naar be</w:t>
        <w:softHyphen/>
        <w:t>zi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9.</w:t>
      </w:r>
      <w:r>
        <w:rPr>
          <w:spacing w:val="-3"/>
        </w:rPr>
        <w:t xml:space="preserve"> Aldus de Lutherse vertaling: 'Die Sünden lasset nicht von euch gesagt we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0.</w:t>
      </w:r>
      <w:r>
        <w:rPr>
          <w:spacing w:val="-3"/>
        </w:rPr>
        <w:t xml:space="preserve"> Alleen al het noemen van de namen van de afgoden wordt ons in het OT verboden (Ex.23:13; Deut.12:30; Ps.16:4). </w:t>
      </w:r>
      <w:r>
        <w:rPr>
          <w:spacing w:val="-3"/>
          <w:lang w:val="en-GB"/>
        </w:rPr>
        <w:t xml:space="preserve">Zo Francis Foulkes, </w:t>
      </w:r>
      <w:r>
        <w:rPr>
          <w:i/>
          <w:iCs/>
          <w:spacing w:val="-3"/>
          <w:lang w:val="en-GB"/>
        </w:rPr>
        <w:t xml:space="preserve">a.w. </w:t>
      </w:r>
      <w:r>
        <w:rPr>
          <w:spacing w:val="-3"/>
          <w:lang w:val="en-GB"/>
        </w:rPr>
        <w:t>p.148f.</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Gr. 'aischrotès' = schandelijkheid, oneerbaarheid. Gr. 'moorologia' = dwaas gezwets, zotteklap. Gr. 'eut</w:t>
        <w:softHyphen/>
        <w:t>rapelia' = gevatheid in de zin van dubbelzinnige scherts, gekkernij of grapjasserij. Dit was bij de hoogstaande Griek bepaald geen on</w:t>
        <w:softHyphen/>
        <w:t>deugd. De rabbijnen daarentegen waarschuwden tegen het ge</w:t>
        <w:softHyphen/>
        <w:t>bruik van ongepaste woorden; vgl. H.L. Strack-P.Billerbeck, III, S.60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Gr. 'eucharistia' = dankzegging, lofprijzing. Vgl. 2 Kor. 1</w:t>
        <w:softHyphen/>
        <w:t xml:space="preserve">:11; 4:15; Hebr.13:15; 1 Petr.4:11. Het lijkt ons minder juist hierbij ook aan het uitspreken van dank en dankbaarheid aan de medemens te denken. Zo L.Floor, </w:t>
      </w:r>
      <w:r>
        <w:rPr>
          <w:i/>
          <w:iCs/>
          <w:spacing w:val="-3"/>
        </w:rPr>
        <w:t>a.w.</w:t>
      </w:r>
      <w:r>
        <w:rPr>
          <w:spacing w:val="-3"/>
        </w:rPr>
        <w:t xml:space="preserve"> blz.175. Ook J.Cal</w:t>
        <w:softHyphen/>
        <w:t xml:space="preserve">vijn, </w:t>
      </w:r>
      <w:r>
        <w:rPr>
          <w:i/>
          <w:iCs/>
          <w:spacing w:val="-3"/>
        </w:rPr>
        <w:t xml:space="preserve">a.w. </w:t>
      </w:r>
      <w:r>
        <w:rPr>
          <w:spacing w:val="-3"/>
        </w:rPr>
        <w:t>blz.77 denkt bij 'eucharistia' aan 'woorden met ware liefe</w:t>
        <w:softHyphen/>
        <w:t>lijkheid en aange</w:t>
        <w:softHyphen/>
        <w:t>naamheid' (Ef.4:29). Het woord 'eu</w:t>
        <w:softHyphen/>
        <w:t>cha</w:t>
        <w:softHyphen/>
        <w:t>ristia' komt echter o.i. bij Paulus (38 keer) vrijwel altijd voor in de betekenis van dankzeg</w:t>
        <w:softHyphen/>
        <w:t>ging aan God. Vgl. o.a. Ef.1:</w:t>
        <w:softHyphen/>
        <w:t>16.</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Letterlijk staat hier: want weet dit (imperatief), het overleggende...Of: (u) weet (indicatief) opper</w:t>
        <w:softHyphen/>
        <w:t>best (uit eigen ervaring). Of: beseft (impera</w:t>
        <w:softHyphen/>
        <w:t>tief) het go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4. </w:t>
      </w:r>
      <w:r>
        <w:rPr>
          <w:spacing w:val="-3"/>
        </w:rPr>
        <w:t>Het ligt voor de hand om de bijzin 'die een afgodendienaar is' niet alleen op het onmiddellijk eraan voorafgaande 'gie</w:t>
        <w:softHyphen/>
        <w:t>rigaard' (Mammondienaar) te betrekken, zoals L. Floor doet (</w:t>
      </w:r>
      <w:r>
        <w:rPr>
          <w:i/>
          <w:iCs/>
          <w:spacing w:val="-3"/>
        </w:rPr>
        <w:t>a.w.</w:t>
      </w:r>
      <w:r>
        <w:rPr>
          <w:spacing w:val="-3"/>
        </w:rPr>
        <w:t xml:space="preserve"> blz.175). De drie genoemden (hoereerder, onreine, gie</w:t>
        <w:softHyphen/>
        <w:t>rigaard) zijn in feite één categorie van mensen wier leven valt onder de noemer van het dienen van de afgoden (met de altijd aan hun dienst verbonden perverse seksualitei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De hss. verschillen hier nogal van elkaar. Sommige hebben: van God; andere: van God en Christus; weer andere: van de Chris</w:t>
        <w:softHyphen/>
        <w:t>tus Gods. Het bepalend lidwoord 'de' wordt niet her</w:t>
        <w:softHyphen/>
        <w:t>haald (Christus en God horen ten nauwste bij el</w:t>
        <w:softHyphen/>
        <w:t>kaar). Daarom is te vertalen: van dé Christus en van God'. Vgl. Tit.2:13; 2 Petr. 1</w:t>
        <w:softHyphen/>
        <w:t>:1. Gr. 'k</w:t>
        <w:softHyphen/>
        <w:t>lè</w:t>
        <w:softHyphen/>
        <w:t>ronomi</w:t>
        <w:softHyphen/>
        <w:t>a' = bezit, erfdeel, erfenis. Onjuist lijkt ons de onderscheiding die F.Rienecker in de Wuppertaler Studi</w:t>
        <w:softHyphen/>
        <w:t xml:space="preserve">enbibel, </w:t>
      </w:r>
      <w:r>
        <w:rPr>
          <w:i/>
          <w:iCs/>
          <w:spacing w:val="-3"/>
        </w:rPr>
        <w:t xml:space="preserve">a.w. </w:t>
      </w:r>
      <w:r>
        <w:rPr>
          <w:spacing w:val="-3"/>
        </w:rPr>
        <w:t>S.183 maakt, wanneer hij schrijft, dat hier met het rijk van Chris</w:t>
        <w:softHyphen/>
        <w:t>tus de gemeente bedoeld wordt en met het Rijk van God het rijk der heerlijk</w:t>
        <w:softHyphen/>
        <w:t>heid (met als de toegang daarin de gemeente). Het Koninkrijk van Christus is immers ruimer dan de gemeente (vgl. Ef.1:21vv) en het Ko</w:t>
        <w:softHyphen/>
        <w:t>ninkrijk van God is er in Christus ook nu reeds (vgl.o.a. Luk.2</w:t>
        <w:softHyphen/>
        <w:t>2:29v; 23:42; Kol.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Gr. 'apataoo' = verleiden, bedriegen. Gr. 'kenos' = ijdel, leeg, ho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7. </w:t>
      </w:r>
      <w:r>
        <w:rPr>
          <w:spacing w:val="-3"/>
        </w:rPr>
        <w:t>Met de woorden 'om deze dingen' (Gr.'dia tauta') kan o.i. niet bedoeld zijn: om die 'ijdele woorden' en ook niet: om dit 'verleiden met ijdele woorden' van vs.6a. In dat geval zou Paulus zeggen: door dit verleiden met ijdele woorden haalt de wereld Gods toorn over zich.</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8. </w:t>
      </w:r>
      <w:r>
        <w:rPr>
          <w:spacing w:val="-3"/>
        </w:rPr>
        <w:t>'Kinderen der ongehoorzaamheid' is een hebraïs</w:t>
        <w:softHyphen/>
        <w:t>me. Het betekent: bewust ongehoorza</w:t>
        <w:softHyphen/>
        <w:t>men. Zie Ef.2:2. De toorn van God is er nu reeds (vgl. Rom.1:</w:t>
        <w:softHyphen/>
        <w:t>18vv; Ef.4:17vv.) en komt straks in al zijn hevigheid openbaar (vgl. Joh.3:36; Rom.2:5-11; 2 Thess.  1</w:t>
        <w:softHyphen/>
        <w:t xml:space="preserve">:8vv; Openb.14:9vv).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i/>
          <w:i/>
          <w:iCs/>
          <w:spacing w:val="-3"/>
        </w:rPr>
      </w:pPr>
      <w:r>
        <w:rPr>
          <w:b/>
          <w:bCs/>
          <w:spacing w:val="-3"/>
        </w:rPr>
        <w:t xml:space="preserve">19. </w:t>
      </w:r>
      <w:r>
        <w:rPr>
          <w:spacing w:val="-3"/>
        </w:rPr>
        <w:t>Gr. 'summetochos' = mededeelgenoot, participant, mede</w:t>
        <w:softHyphen/>
        <w:t>plich</w:t>
        <w:softHyphen/>
        <w:t>tige.</w:t>
      </w:r>
      <w:r>
        <w:rPr>
          <w:i/>
          <w:iCs/>
          <w:spacing w:val="-3"/>
        </w:rPr>
        <w:t xml:space="preserve"> </w:t>
      </w:r>
      <w:r>
        <w:rPr>
          <w:spacing w:val="-3"/>
        </w:rPr>
        <w:t>Vgl. vs.11 waar het werkwoord 'sungkoinooneoo' voorkomt. Een 'metochos' = iemand die samen met iemand anders aan iets deelheeft (een deelgenoot); een 'sungkoinoonos' = iemand die samen met iemand anders iets beraamt of doet (een kame</w:t>
        <w:softHyphen/>
        <w:t>raad).</w:t>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TEK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2</w:t>
      </w:r>
    </w:p>
    <w:p>
      <w:pPr>
        <w:pStyle w:val="Normal"/>
        <w:tabs>
          <w:tab w:val="clear" w:pos="720"/>
          <w:tab w:val="left" w:pos="-1440" w:leader="none"/>
          <w:tab w:val="left" w:pos="-720" w:leader="none"/>
        </w:tabs>
        <w:spacing w:lineRule="atLeast" w:line="240"/>
        <w:jc w:val="both"/>
        <w:rPr>
          <w:spacing w:val="-3"/>
        </w:rPr>
      </w:pPr>
      <w:r>
        <w:rPr>
          <w:spacing w:val="-3"/>
        </w:rPr>
        <w:t>a. Matth.5:45; 1 Kor.11:1; Ef</w:t>
        <w:softHyphen/>
        <w:t>.1:6</w:t>
        <w:softHyphen/>
        <w:t>; Kol.3:12</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Ef.5:25; Gal.2:20; 1 Tim.2:6</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3</w:t>
      </w:r>
    </w:p>
    <w:p>
      <w:pPr>
        <w:pStyle w:val="Normal"/>
        <w:tabs>
          <w:tab w:val="clear" w:pos="720"/>
          <w:tab w:val="left" w:pos="-1440" w:leader="none"/>
          <w:tab w:val="left" w:pos="-720" w:leader="none"/>
        </w:tabs>
        <w:spacing w:lineRule="atLeast" w:line="240"/>
        <w:jc w:val="both"/>
        <w:rPr>
          <w:spacing w:val="-3"/>
        </w:rPr>
      </w:pPr>
      <w:r>
        <w:rPr>
          <w:spacing w:val="-3"/>
        </w:rPr>
        <w:t>a. Ef.2:</w:t>
        <w:softHyphen/>
        <w:t>2</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Joh.13:34; 1 Kor.13; 1 Petr.2:2</w:t>
        <w:softHyphen/>
        <w:t>1; 1 Joh.4:10v</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Jo</w:t>
        <w:softHyphen/>
        <w:t>h.1</w:t>
        <w:softHyphen/>
        <w:t>5:12v; Ef.4:32; 1 Joh.3</w:t>
        <w:softHyphen/>
        <w:t>:1</w:t>
        <w:softHyphen/>
        <w:t>6</w:t>
      </w:r>
    </w:p>
    <w:p>
      <w:pPr>
        <w:pStyle w:val="Normal"/>
        <w:tabs>
          <w:tab w:val="clear" w:pos="720"/>
          <w:tab w:val="left" w:pos="-1440" w:leader="none"/>
          <w:tab w:val="left" w:pos="-720" w:leader="none"/>
        </w:tabs>
        <w:spacing w:lineRule="atLeast" w:line="240"/>
        <w:jc w:val="both"/>
        <w:rPr>
          <w:spacing w:val="-3"/>
        </w:rPr>
      </w:pPr>
      <w:r>
        <w:rPr>
          <w:spacing w:val="-3"/>
        </w:rPr>
        <w:t>d. Ps.40:7; Hebr.10: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4</w:t>
      </w:r>
    </w:p>
    <w:p>
      <w:pPr>
        <w:pStyle w:val="Normal"/>
        <w:tabs>
          <w:tab w:val="clear" w:pos="720"/>
          <w:tab w:val="left" w:pos="-1440" w:leader="none"/>
          <w:tab w:val="left" w:pos="-720" w:leader="none"/>
        </w:tabs>
        <w:spacing w:lineRule="atLeast" w:line="240"/>
        <w:jc w:val="both"/>
        <w:rPr>
          <w:spacing w:val="-3"/>
        </w:rPr>
      </w:pPr>
      <w:r>
        <w:rPr>
          <w:spacing w:val="-3"/>
        </w:rPr>
        <w:t>a. Rom.1:29; Ef.5:22v</w:t>
      </w:r>
    </w:p>
    <w:p>
      <w:pPr>
        <w:pStyle w:val="Normal"/>
        <w:tabs>
          <w:tab w:val="clear" w:pos="720"/>
          <w:tab w:val="left" w:pos="-1440" w:leader="none"/>
          <w:tab w:val="left" w:pos="-720" w:leader="none"/>
        </w:tabs>
        <w:spacing w:lineRule="atLeast" w:line="240"/>
        <w:jc w:val="both"/>
        <w:rPr>
          <w:spacing w:val="-3"/>
          <w:lang w:val="en-GB"/>
        </w:rPr>
      </w:pPr>
      <w:r>
        <w:rPr>
          <w:spacing w:val="-3"/>
          <w:lang w:val="en-GB"/>
        </w:rPr>
        <w:t xml:space="preserve">b. Lev.18:6vv; 1 Thess.4:3vv </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5</w:t>
      </w:r>
    </w:p>
    <w:p>
      <w:pPr>
        <w:pStyle w:val="Normal"/>
        <w:tabs>
          <w:tab w:val="clear" w:pos="720"/>
          <w:tab w:val="left" w:pos="-1440" w:leader="none"/>
          <w:tab w:val="left" w:pos="-720" w:leader="none"/>
        </w:tabs>
        <w:spacing w:lineRule="atLeast" w:line="240"/>
        <w:jc w:val="both"/>
        <w:rPr>
          <w:spacing w:val="-3"/>
        </w:rPr>
      </w:pPr>
      <w:r>
        <w:rPr>
          <w:spacing w:val="-3"/>
        </w:rPr>
        <w:t>a. Ef.4:29; Kol.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6</w:t>
      </w:r>
    </w:p>
    <w:p>
      <w:pPr>
        <w:pStyle w:val="Normal"/>
        <w:tabs>
          <w:tab w:val="clear" w:pos="720"/>
          <w:tab w:val="left" w:pos="-1440" w:leader="none"/>
          <w:tab w:val="left" w:pos="-720" w:leader="none"/>
        </w:tabs>
        <w:spacing w:lineRule="atLeast" w:line="240"/>
        <w:jc w:val="both"/>
        <w:rPr>
          <w:spacing w:val="-3"/>
        </w:rPr>
      </w:pPr>
      <w:r>
        <w:rPr>
          <w:spacing w:val="-3"/>
        </w:rPr>
        <w:t>a. Ef.5:20</w:t>
      </w:r>
    </w:p>
    <w:p>
      <w:pPr>
        <w:pStyle w:val="Normal"/>
        <w:tabs>
          <w:tab w:val="clear" w:pos="720"/>
          <w:tab w:val="left" w:pos="-1440" w:leader="none"/>
          <w:tab w:val="left" w:pos="-720" w:leader="none"/>
        </w:tabs>
        <w:spacing w:lineRule="atLeast" w:line="240"/>
        <w:jc w:val="both"/>
        <w:rPr>
          <w:spacing w:val="-3"/>
        </w:rPr>
      </w:pPr>
      <w:r>
        <w:rPr>
          <w:spacing w:val="-3"/>
        </w:rPr>
        <w:t>b. Jak.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7</w:t>
      </w:r>
    </w:p>
    <w:p>
      <w:pPr>
        <w:pStyle w:val="Normal"/>
        <w:tabs>
          <w:tab w:val="clear" w:pos="720"/>
          <w:tab w:val="left" w:pos="-1440" w:leader="none"/>
          <w:tab w:val="left" w:pos="-720" w:leader="none"/>
        </w:tabs>
        <w:spacing w:lineRule="atLeast" w:line="240"/>
        <w:jc w:val="both"/>
        <w:rPr>
          <w:spacing w:val="-3"/>
        </w:rPr>
      </w:pPr>
      <w:r>
        <w:rPr>
          <w:spacing w:val="-3"/>
        </w:rPr>
        <w:t>a. 1 Kor.15:24; Openb.21:8, 27; 22:15</w:t>
      </w:r>
    </w:p>
    <w:p>
      <w:pPr>
        <w:pStyle w:val="Normal"/>
        <w:tabs>
          <w:tab w:val="clear" w:pos="720"/>
          <w:tab w:val="left" w:pos="-1440" w:leader="none"/>
          <w:tab w:val="left" w:pos="-720" w:leader="none"/>
        </w:tabs>
        <w:spacing w:lineRule="atLeast" w:line="240"/>
        <w:jc w:val="both"/>
        <w:rPr>
          <w:spacing w:val="-3"/>
        </w:rPr>
      </w:pPr>
      <w:r>
        <w:rPr>
          <w:spacing w:val="-3"/>
        </w:rPr>
        <w:t>b. Ef.1:3; Kol.1:1</w:t>
        <w:softHyphen/>
        <w:t>3</w:t>
      </w:r>
    </w:p>
    <w:p>
      <w:pPr>
        <w:pStyle w:val="Normal"/>
        <w:tabs>
          <w:tab w:val="clear" w:pos="720"/>
          <w:tab w:val="left" w:pos="-1440" w:leader="none"/>
          <w:tab w:val="left" w:pos="-720" w:leader="none"/>
        </w:tabs>
        <w:spacing w:lineRule="atLeast" w:line="240"/>
        <w:jc w:val="both"/>
        <w:rPr>
          <w:spacing w:val="-3"/>
        </w:rPr>
      </w:pPr>
      <w:r>
        <w:rPr>
          <w:spacing w:val="-3"/>
        </w:rPr>
        <w:t>c. 1 Ko</w:t>
        <w:softHyphen/>
        <w:t>r.6:</w:t>
        <w:softHyphen/>
        <w:t>9v; Gal.5:21; Hebr.13:4</w:t>
      </w:r>
    </w:p>
    <w:p>
      <w:pPr>
        <w:pStyle w:val="Normal"/>
        <w:tabs>
          <w:tab w:val="clear" w:pos="720"/>
          <w:tab w:val="left" w:pos="-1440" w:leader="none"/>
          <w:tab w:val="left" w:pos="-720" w:leader="none"/>
        </w:tabs>
        <w:spacing w:lineRule="atLeast" w:line="240"/>
        <w:jc w:val="both"/>
        <w:rPr>
          <w:spacing w:val="-3"/>
        </w:rPr>
      </w:pPr>
      <w:r>
        <w:rPr>
          <w:spacing w:val="-3"/>
        </w:rPr>
        <w:t>d. 1 Kor.5:1; 6:12</w:t>
      </w:r>
    </w:p>
    <w:p>
      <w:pPr>
        <w:pStyle w:val="Normal"/>
        <w:tabs>
          <w:tab w:val="clear" w:pos="720"/>
          <w:tab w:val="left" w:pos="-1440" w:leader="none"/>
          <w:tab w:val="left" w:pos="-720" w:leader="none"/>
        </w:tabs>
        <w:spacing w:lineRule="atLeast" w:line="240"/>
        <w:jc w:val="both"/>
        <w:rPr>
          <w:spacing w:val="-3"/>
          <w:lang w:val="fr-FR"/>
        </w:rPr>
      </w:pPr>
      <w:r>
        <w:rPr>
          <w:spacing w:val="-3"/>
          <w:lang w:val="fr-FR"/>
        </w:rPr>
        <w:t>e. Deut.32:4</w:t>
        <w:softHyphen/>
        <w:t>7; Rom.16:18</w:t>
      </w:r>
    </w:p>
    <w:p>
      <w:pPr>
        <w:pStyle w:val="Normal"/>
        <w:tabs>
          <w:tab w:val="clear" w:pos="720"/>
          <w:tab w:val="left" w:pos="-1440" w:leader="none"/>
          <w:tab w:val="left" w:pos="-720" w:leader="none"/>
        </w:tabs>
        <w:spacing w:lineRule="atLeast" w:line="240"/>
        <w:jc w:val="both"/>
        <w:rPr>
          <w:spacing w:val="-3"/>
          <w:lang w:val="fr-FR"/>
        </w:rPr>
      </w:pPr>
      <w:r>
        <w:rPr>
          <w:spacing w:val="-3"/>
          <w:lang w:val="fr-FR"/>
        </w:rPr>
      </w:r>
    </w:p>
    <w:p>
      <w:pPr>
        <w:pStyle w:val="Normal"/>
        <w:tabs>
          <w:tab w:val="clear" w:pos="720"/>
          <w:tab w:val="left" w:pos="-1440" w:leader="none"/>
          <w:tab w:val="left" w:pos="-720" w:leader="none"/>
        </w:tabs>
        <w:spacing w:lineRule="atLeast" w:line="240"/>
        <w:jc w:val="both"/>
        <w:rPr>
          <w:spacing w:val="-3"/>
        </w:rPr>
      </w:pPr>
      <w:r>
        <w:rPr>
          <w:spacing w:val="-3"/>
          <w:u w:val="single"/>
        </w:rPr>
        <w:t>bladzijde 8</w:t>
      </w:r>
    </w:p>
    <w:p>
      <w:pPr>
        <w:pStyle w:val="Normal"/>
        <w:tabs>
          <w:tab w:val="clear" w:pos="720"/>
          <w:tab w:val="left" w:pos="-1440" w:leader="none"/>
          <w:tab w:val="left" w:pos="-720" w:leader="none"/>
        </w:tabs>
        <w:spacing w:lineRule="atLeast" w:line="240"/>
        <w:jc w:val="both"/>
        <w:rPr>
          <w:spacing w:val="-3"/>
        </w:rPr>
      </w:pPr>
      <w:r>
        <w:rPr>
          <w:spacing w:val="-3"/>
        </w:rPr>
        <w:t>a. Kol.2:4, 8</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Matth.3:7; Ef.2:2v; Rom.2</w:t>
        <w:softHyphen/>
        <w:t>:5, 8; 9:22; Kol.3:6; 1 Thess.</w:t>
        <w:softHyphen/>
        <w:t>1:10</w:t>
      </w:r>
    </w:p>
    <w:p>
      <w:pPr>
        <w:pStyle w:val="Normal"/>
        <w:tabs>
          <w:tab w:val="clear" w:pos="720"/>
          <w:tab w:val="left" w:pos="-1440" w:leader="none"/>
          <w:tab w:val="left" w:pos="-720" w:leader="none"/>
        </w:tabs>
        <w:spacing w:lineRule="atLeast" w:line="240"/>
        <w:jc w:val="both"/>
        <w:rPr>
          <w:spacing w:val="-3"/>
        </w:rPr>
      </w:pPr>
      <w:r>
        <w:rPr>
          <w:spacing w:val="-3"/>
        </w:rPr>
        <w:t>c. 2 Kor.6:14</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De Bijbelstudie begint met te herinneren aan een ook onder ons veel gelezen geschrift van Thomas a Kempis 'Over de navol</w:t>
        <w:softHyphen/>
        <w:t>ging van Christus'.</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vindt u, dat hierin sprake is van een gezonde mystiek?</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zoudt u willen pleiten voor 'mystiek'? (geef eerst een     omschrijving van wat daaronder moet worden verst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Een aardse vader is voor een kind een 'identificatiefi</w:t>
        <w:softHyphen/>
        <w:t>guur'. Is God dat ook voor Zijn geliefde kinderen? Denk aan de oproep om navolgers van God te zijn (vs.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Welke levensstijl wordt ons in vs.2 aangeprezen als een liefelijke reuk voor de Heere en tegen welke levensstijl worden wij gewaarschuwd (vss.3vv)? Is hier sprake van 'dood</w:t>
        <w:softHyphen/>
        <w:t>zon</w:t>
        <w:softHyphen/>
        <w:t>den' (verlies van het Koninkrijk van God/ opwekken van de toorn van G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Helpen waarschuwingen tegen ontuchtzaken wel?</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bent u het ermee eens, dat we hiervan geen gesprekson-     derwerp moeten mak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arom zijn in de media ontuchtzaken meestal nieuws?</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oe op te treden tegen advertenties in dag- en streek</w:t>
        <w:softHyphen/>
        <w:t>-     bladen van seks-shops, bordel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oe schat u de invloed van internet in dit soort zaken     i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Vindt u het belangrijk, dat in het huwelijksgesprek van een pastor met een bruidspaar ook de inrichting van het huwe</w:t>
        <w:softHyphen/>
        <w:t>lijks</w:t>
        <w:softHyphen/>
        <w:t>feest op de trouwdag ter sprake komt?</w:t>
      </w:r>
      <w:r>
        <w:br w:type="page"/>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1:00Z</dcterms:created>
  <dc:creator> </dc:creator>
  <dc:description/>
  <dc:language>en-US</dc:language>
  <cp:lastModifiedBy> </cp:lastModifiedBy>
  <dcterms:modified xsi:type="dcterms:W3CDTF">2010-10-13T12:41:00Z</dcterms:modified>
  <cp:revision>2</cp:revision>
  <dc:subject/>
  <dc:title>    Efeze 5:1-7</dc:title>
</cp:coreProperties>
</file>